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I 60 (RF1) sans ossatures métalliqu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4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533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n panneaux PROMAXON-Typ A, sans ossatures métalliques, fixée à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. de la cloison = 5.0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ongueur max. de la cloison = 2.5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en cornières d'acier recouvertes de bandes PROMAXON-Typ A pour la cloison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lternativ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en bandes PROMAXON-Typ A pour la cloison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une trappe de révision Promat de type B selon le n° AEAI 26288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'ouverture libr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max. 650 x 1450 mm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ivrer le profilé de raidissement selon les calculs statiques et le monter dans les règles de l'ar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de gaine technique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de gaine technique sans profilés métallique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1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21T09:23:00Z</dcterms:modified>
  <cp:revision>3</cp:revision>
  <dc:subject/>
  <dc:title/>
</cp:coreProperties>
</file>